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我的日落你的曦光在温暖的春天里我们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季节里，每当我走在路上，总会有那么一刻，感觉整个世界都在微笑。阳光透过树叶的缝隙洒下斑驳的光影，让人心情格外舒畅。在这样的日子里，我常常想起那句话——“性把有你”，它就像是一道亮丽的风景，让我的心灵得以触摸到生命中最温馨的瞬间。</w:t>
      </w:r>
      <w:r>
        <w:rPr>
          <w:sz w:val="32"/>
          <w:szCs w:val="32"/>
        </w:rPr>
        <w:t>&lt;/p&gt;&lt;p&gt;&lt;img src="/static-img/JL2k9xyWShIAGWrX_GXK-Jqd824BPGT0VWejP8DBIBlLsguccGdK1XcYon_JOvMk.png"&gt;&lt;/p&gt;&lt;p&gt;</w:t>
      </w:r>
      <w:r>
        <w:rPr>
          <w:sz w:val="32"/>
          <w:szCs w:val="32"/>
        </w:rPr>
        <w:t>记得有一年春天，我一个人漫步在郊外的小径上。那时候，一切都是那么新鲜和纯净。花儿正好似个女孩，在晨曦中轻声细语，绽放出最真挚的情感。而我，这个行者，就像是被这自然界无言地诉说着爱意的人。我深吸了一口清新的空气，把所有烦恼留在了脚下的泥土里，那份宁静仿佛是我内心深处永远无法拥有的一种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 性把有你，这句话，它不仅仅是对春天赞美的一句简单的话语，更是对存在于这个世界上的每一个生命力的颂歌。当我们用心去感受这场自然赋予我们的盛宴时，我们就会发现，那些看似随意抛来的词汇，其实蕴含着深厚的情感和哲理。</w:t>
      </w:r>
      <w:r>
        <w:rPr>
          <w:sz w:val="32"/>
          <w:szCs w:val="32"/>
        </w:rPr>
        <w:t>&lt;/p&gt;&lt;p&gt;&lt;img src="/static-img/dZgbkcTE5HyUA5jQjDt0g5qd824BPGT0VWejP8DBIBkXA06iegp_L1CUEKitJRmk9NMZDJLxUVq8ShKms28VVa2BaK1y3wkuQXGpShWm1fC4af6DG72HPZ9ru8DRYZOWXm5a8UGsFfyy5ZpniHmA1LnoBRMGoPpf09DpY9D0DT6K_dKOaf6jnb3ISs4EK-EQ5uEzgFYD-KKjD98d5PaFCA.png"&gt;&lt;/p&gt;&lt;p&gt;</w:t>
      </w:r>
      <w:r>
        <w:rPr>
          <w:sz w:val="32"/>
          <w:szCs w:val="32"/>
        </w:rPr>
        <w:t>也许，你身边有人，他或她，就是那个能让你的日落变成他们的曦光的人。他或她的出现，不仅给了你生活中的色彩，还使你的眼前变得更加明媚。你会开始期待每一天，因为每一次相遇，都可能成为一段特别而珍贵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到“性把有你”，我们其实是在谈论一种超越时间和空间的情感纽带。这是一种能够跨越岁月、穿越尘世，只为彼此相守的手牵手。这种力量，是如此强大，以至于即便是在忙碌与喧嚣中，也能找到片刻宁静，回归到最初的心跳同步。</w:t>
      </w:r>
      <w:r>
        <w:rPr>
          <w:sz w:val="32"/>
          <w:szCs w:val="32"/>
        </w:rPr>
        <w:t>&lt;/p&gt;&lt;p&gt;&lt;img src="/static-img/dDU3IK6WJcn-9rFRRBU755qd824BPGT0VWejP8DBIBkXA06iegp_L1CUEKitJRmk9NMZDJLxUVq8ShKms28VVa2BaK1y3wkuQXGpShWm1fC4af6DG72HPZ9ru8DRYZOWXm5a8UGsFfyy5ZpniHmA1LnoBRMGoPpf09DpY9D0DT6K_dKOaf6jnb3ISs4EK-EQ5uEzgFYD-KKjD98d5PaFCA.png"&gt;&lt;/p&gt;&lt;p&gt;</w:t>
      </w:r>
      <w:r>
        <w:rPr>
          <w:sz w:val="32"/>
          <w:szCs w:val="32"/>
        </w:rPr>
        <w:t>如今，每当我看到那些开放的大花朵，或听到远方鸟鸣的声音，我都会想到那个关于“性把有你”的故事。我知道，无论未来如何变化，无论环境如何变化，我们之间的情谊依然坚定，如同那里的草木一样顽强生长，不因风雨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希望与憧憬的季节里，让我们一起拥抱那份属于自己的快乐，用这一生的点滴去编织属于我们的诗篇。在春暖花开 的季节里，我们可以做得到，而且应该做得到——用最真诚的心去拥抱他人，用最温柔的手去触碰彼此，用最纯粹的情感去表达我们的存在，即使没有语言，也足以让对方知晓：“性把有你”，就是为了拥有这样一个共同成长的地方。</w:t>
      </w:r>
      <w:r>
        <w:rPr>
          <w:sz w:val="32"/>
          <w:szCs w:val="32"/>
        </w:rPr>
        <w:t>&lt;/p&gt;&lt;p&gt;&lt;img src="/static-img/GlPbBQmiUZufIb-B3gwd2Jqd824BPGT0VWejP8DBIBkXA06iegp_L1CUEKitJRmk9NMZDJLxUVq8ShKms28VVa2BaK1y3wkuQXGpShWm1fC4af6DG72HPZ9ru8DRYZOWXm5a8UGsFfyy5ZpniHmA1LnoBRMGoPpf09DpY9D0DT6K_dKOaf6jnb3ISs4EK-EQ5uEzgFYD-KKjD98d5PaFCA.png"&gt;&lt;/p&gt;&lt;p&gt;&lt;a href = "/doc/461075-</w:t>
      </w:r>
      <w:r>
        <w:rPr>
          <w:sz w:val="32"/>
          <w:szCs w:val="32"/>
        </w:rPr>
        <w:t>春暖花开 性把有你我的日落你的曦光在温暖的春天里我们相遇</w:t>
      </w:r>
      <w:r>
        <w:rPr>
          <w:sz w:val="32"/>
          <w:szCs w:val="32"/>
        </w:rPr>
        <w:t>.doc" rel="alternate" download="461075-</w:t>
      </w:r>
      <w:r>
        <w:rPr>
          <w:sz w:val="32"/>
          <w:szCs w:val="32"/>
        </w:rPr>
        <w:t>春暖花开 性把有你我的日落你的曦光在温暖的春天里我们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